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РОССИЙСКАЯ ФЕДЕРАЦИЯ                </w:t>
      </w:r>
    </w:p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РОСТОВСКАЯ ОБЛАСТЬ </w:t>
      </w:r>
    </w:p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ТАЦИНСКИЙ РАЙОН            </w:t>
      </w:r>
    </w:p>
    <w:p>
      <w:pPr>
        <w:pStyle w:val="Normal"/>
        <w:ind w:left="-720" w:right="-52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МУНИЦИПАЛЬНОЕ ОБРАЗОВАНИЕ «ЗАЗЕРСКОЕ СЕЛЬСКОЕ ПОСЕЛЕНИЕ»</w:t>
      </w:r>
    </w:p>
    <w:p>
      <w:pPr>
        <w:pStyle w:val="Normal"/>
        <w:ind w:left="-720" w:right="-52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Normal"/>
        <w:ind w:left="0" w:right="-2" w:hanging="0"/>
        <w:jc w:val="center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Normal"/>
        <w:ind w:left="0" w:right="-2" w:hanging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2" w:hanging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05 сентября                                               № 140                              х.Зазерский</w:t>
      </w:r>
    </w:p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2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О порядке проведения конкурса </w:t>
      </w:r>
    </w:p>
    <w:p>
      <w:pPr>
        <w:pStyle w:val="Normal"/>
        <w:ind w:left="0" w:right="-2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на должность главы Администрации </w:t>
      </w:r>
    </w:p>
    <w:p>
      <w:pPr>
        <w:pStyle w:val="Normal"/>
        <w:ind w:left="0" w:right="-2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Зазерского сельского посел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  <w:tab/>
        <w:tab/>
        <w:tab/>
        <w:tab/>
      </w:r>
    </w:p>
    <w:p>
      <w:pPr>
        <w:pStyle w:val="Normal"/>
        <w:ind w:left="0" w:right="0" w:firstLine="83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Зазерского сельского поселения</w:t>
      </w:r>
    </w:p>
    <w:p>
      <w:pPr>
        <w:pStyle w:val="Normal"/>
        <w:ind w:left="0" w:right="0" w:firstLine="83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РЕШИЛО: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1. Утвердить порядок проведения конкурса на замещение должности главы Администрации Зазерского сельского поселения согласно приложению № 1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2. Утвердить условия контракта для главы Администрации Зазер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Глава Зазер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ельского поселения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Ю.И.Артеменко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134" w:right="796" w:gutter="0" w:header="0" w:top="1134" w:footer="0" w:bottom="720"/>
          <w:pgNumType w:fmt="decimal"/>
          <w:formProt w:val="false"/>
          <w:textDirection w:val="lrTb"/>
          <w:docGrid w:type="default" w:linePitch="400" w:charSpace="0"/>
        </w:sect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№ 1</w:t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брания депутатов Зазерского сельского поселения</w:t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от 05 сентября 2016 года № 140</w:t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проведения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конкурса на замещение должности главы Администрации Зазер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Формирование и организация деятельности комиссии по проведению конкурса на замещение должности главы Администрации Зазерского сельского поселения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Организация и проведение конкурса на замещение должности главы Администрации Зазер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 проведению конкурса на замещение должности главы Администрации Зазерского сельского поселения (далее – конкурсная комисс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Общее число членов конкурсной комиссии составляет 6 человек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ловина членов конкурсной комиссии назначается Собранием депутатов Зазерского сельского поселения, а другая половина – главой Администрации Тацинского района.</w:t>
      </w:r>
    </w:p>
    <w:p>
      <w:pPr>
        <w:pStyle w:val="ConsPlusNormal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До назначения на должность главы Администрации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  <w:t>Зазерского сельского поселения указанные полномочия реализует Глава Зазерского сельского поселения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 Кандидатов в состав конкурсной комиссии от Собрания депутатов Зазерского сельского поселения вправе выдвигать председатель Собрания депутатов – глава Зазерского сельского поселения, депутаты Собрания депутатов Зазер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 избрания на должность председателя Собрания депутатов – главы Зазерского сельского поселения указанные полномочия реализует Глава Зазер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4. Членами конкурсной комиссии могут быть совершеннолетние дееспособные граждане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состав конкурсной комиссии не могут быть выдвинуты кандидаты, являющиеся депутатами Собрания депутатов Зазер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5. Решение о назначении половины членов конкурсной комиссии принимается Собранием депутатов Зазерского сельского поселения большинством голосов от установленной численности депутатов Собрания депутатов Зазерского сельского поселения одновременно с принятием решения об объявлении конкур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7. Председатель конкурсной комисс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существляет общее руководство работой конкурсной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распределяет обязанности между членами конкурсной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на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лжность главы Администрации Зазе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едставляет на заседании Собрания депутатов Зазерского сельского поселения принятое по результатам конкурса решение конкурсной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существляет иные полномочия, предусмотренные настоящим порядк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0. Секретарь конкурсной комисс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едет делопроизводство конкурсной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нимает и регистрирует документы от кандидатов на должность главы Администрации Зазерского сельского посе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Зазе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едет и оформляет протоколы заседаний конкурсной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формляет и подписывает принятые конкурсной комиссией реш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1. До избрания секретаря конкурсной комиссии его обязанности исполняет член конкурсной комиссии, определяемый Собранием депутатов Зазерского сельского поселения из числа назначенных им членов конкурсной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мерти члена конкурсной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Зазерского сельского посе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Зазерского сельского поселения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и (или) глава Администрации Зазерского сельского поселения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назначают соответствующих членов конкурсной комиссии взамен выбывши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Зазер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7. Конкурсная комиссия осуществляет свои полномочия до дня принятия Собранием депутатов Зазерского сельского поселения решения о назначении на должность главы Администрации Зазе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8. Документы конкурсной комиссии по окончании конкурса передаются председателем конкурсной комиссии на хранение в Администрацию Зазер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9. Документы конкурсной комиссии подлежат хранению в Администрации Зазерского сельского поселения в течение пяти л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Зазерского сельского поселения, по их письменному запрос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Объявление конкурса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Решение об объявлении конкурса принимается Собранием депутатов Зазер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Решением об объявлении конкурса в обязательном порядке утвержда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Зазерского сельского поселения в конкурсную комиссию, а так же условия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) проект контракта, заключаемого с главой Администрации Зазерского сельского поселения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 Решение Собрания депутатов Зазерского сельского поселения об объявлении конкурса подлежит официальному опубликованию и размещению на официальном сайте Администрации Зазерского сельского поселения и (или) Собрания депутатов Зазерское сельского поселения не позднее чем за 20 дней до дня проведения конкур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Условия конкурс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Заз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. Кандидат на замещение должности главы Администрации Зазерского сель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 Для участия в конкурсе гражданин представляет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обственноручно заполненную и подписанную анкету по форме</w:t>
      </w:r>
      <w:r>
        <w:rPr>
          <w:rStyle w:val="Style18"/>
          <w:rStyle w:val="FootnoteAnchor"/>
          <w:rFonts w:eastAsia="Arial" w:cs="Arial"/>
          <w:color w:val="auto"/>
          <w:kern w:val="2"/>
          <w:sz w:val="24"/>
          <w:szCs w:val="24"/>
          <w:lang w:val="ru-RU" w:eastAsia="zxx" w:bidi="ar-SA"/>
        </w:rPr>
        <w:footnoteReference w:id="2"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паспор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документа об образова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Зазер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4. Прием документов для участия в конкурсе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Гражданин, изъявивший желание участвовать в конкурсе, в сроки, установленные Собранием депутатов Зазе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арушения установленных Собранием депутатов Зазерского сельского поселения сроков представления докумен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5. Проведение конкурса</w:t>
      </w:r>
    </w:p>
    <w:p>
      <w:pPr>
        <w:pStyle w:val="ListParagraph"/>
        <w:bidi w:val="0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Заз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bookmarkStart w:id="1" w:name="Par117"/>
      <w:bookmarkEnd w:id="1"/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Заз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bookmarkStart w:id="2" w:name="Par130"/>
      <w:bookmarkEnd w:id="2"/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) о признании конкурса несостоявшимся, в случая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пуска к прохождению конкурсных испытаний менее двух кандида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0. В случае признания конкурса несостоявшимся, конкурсная комиссия направляет соответствующее решение в Собрание депутатов Заз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Зазер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15. Вопросы в тестовом задании формируются по следующим направлениям: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организация местного самоуправления;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муниципальная служба и противодействие коррупции;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экономическая основа местного самоуправления;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градостроительная и дорожная деятельность;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жилищно-коммунальное хозяйство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Зазерского сельского поселения, целей, задач и иных аспектов деятельности главы Администрации Зазер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Зазер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 xml:space="preserve">19. Выступление кандидата оценивается конкурсной комиссией с позиций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Выступление кандидата оценивается по пятибалльной шкале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Максимальное количество баллов – 30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zxx" w:bidi="ar-SA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Зазерского сельского поселения для принятия решения о назначении одного из них на должность главы Администрации Зазерского сельского посе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) о признании конкурса несостоявшимся в случая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4. В случае признания конкурса несостоявшимся конкурсная комиссия направляет соответствующее решение в Собрание депутатов Заз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5. Решение конкурсной комиссии по результатам проведения конкурса направляется в Собрание депутатов Зазерского сельского поселения не позднее следующего дня после принятия реш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№ 1</w:t>
      </w:r>
    </w:p>
    <w:p>
      <w:pPr>
        <w:pStyle w:val="ConsPlusNormal"/>
        <w:bidi w:val="0"/>
        <w:ind w:left="5103" w:right="0" w:hanging="0"/>
        <w:jc w:val="right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к </w:t>
      </w: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порядку проведения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конкурса на замещение должности главы Администрации Зазерского сельского поселения</w:t>
      </w:r>
    </w:p>
    <w:p>
      <w:pPr>
        <w:pStyle w:val="ConsPlusNormal"/>
        <w:bidi w:val="0"/>
        <w:ind w:left="5103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567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комиссию по проведению конкурса на замещение должности главы Администрации Зазерского сельского поселения</w:t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ConsPlusNormal"/>
        <w:bidi w:val="0"/>
        <w:ind w:left="567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Ф.И.О. заявителя)</w:t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____________________ ,</w:t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оживающего по адресу:</w:t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ConsPlusNormal"/>
        <w:bidi w:val="0"/>
        <w:ind w:left="567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нтактный телефон _____________</w:t>
      </w:r>
    </w:p>
    <w:p>
      <w:pPr>
        <w:pStyle w:val="ConsPlusNormal"/>
        <w:bidi w:val="0"/>
        <w:ind w:left="5103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5103" w:right="0" w:hanging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before="0" w:after="12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ЯВЛЕНИЕ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ошу допустить меня к участию в конкурсе на замещение должности главы Администрации Зазерского сельского поселения, назначенном в соответствии с решением Собрания депутатов Зазерского сельского поселения от ______________ №_____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 порядком проведения и условиями конкурса ознакомлен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Зазерского сельского поселения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№ 2</w:t>
      </w:r>
    </w:p>
    <w:p>
      <w:pPr>
        <w:pStyle w:val="ConsPlusNormal"/>
        <w:bidi w:val="0"/>
        <w:ind w:left="5103" w:right="0" w:hanging="0"/>
        <w:jc w:val="right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к </w:t>
      </w: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порядку проведения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конкурса на замещение должности главы Администрации Зазерского сельского посе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ПИСЬ ДОКУМЕНТОВ,</w:t>
      </w:r>
    </w:p>
    <w:p>
      <w:pPr>
        <w:pStyle w:val="ConsPlusNonformat"/>
        <w:bidi w:val="0"/>
        <w:ind w:left="1134" w:right="1134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едставленных в комиссию по проведению конкурса на замещение должности главы Администрации Зазер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Я, ___________________________________________________________</w:t>
      </w:r>
    </w:p>
    <w:p>
      <w:pPr>
        <w:pStyle w:val="ConsPlusNonformat"/>
        <w:bidi w:val="0"/>
        <w:ind w:left="0" w:right="0" w:firstLine="851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фамилия, имя, отчество, дата рождения кандидата)</w:t>
      </w:r>
    </w:p>
    <w:p>
      <w:pPr>
        <w:pStyle w:val="ConsPlusNonformat"/>
        <w:bidi w:val="0"/>
        <w:jc w:val="both"/>
        <w:rPr/>
      </w:pPr>
      <w:r>
        <w:rPr/>
        <w:t>представляю в комиссию по проведению конкурса на замещение должности главы Администрации Зазерского сельского поселения следующие документы:</w:t>
      </w:r>
    </w:p>
    <w:tbl>
      <w:tblPr>
        <w:tblW w:w="10205" w:type="dxa"/>
        <w:jc w:val="left"/>
        <w:tblInd w:w="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8008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личество листов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276"/>
              <w:ind w:left="72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17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кументы поданы «____» _________ 20__ г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кументы приняты «____» _________ 20__ г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одпись секретаря конкурсной комиссии </w:t>
        <w:tab/>
        <w:tab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№ 2</w:t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брания депутатов Зазерского сельского поселения</w:t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от 05 сентября </w:t>
      </w:r>
      <w:bookmarkStart w:id="3" w:name="_GoBack"/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2016</w:t>
      </w:r>
      <w:bookmarkEnd w:id="3"/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года № 140</w:t>
      </w:r>
    </w:p>
    <w:p>
      <w:pPr>
        <w:pStyle w:val="Normal"/>
        <w:tabs>
          <w:tab w:val="clear" w:pos="709"/>
          <w:tab w:val="left" w:pos="1418" w:leader="none"/>
        </w:tabs>
        <w:ind w:left="567" w:right="567" w:firstLine="851"/>
        <w:jc w:val="center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  <w:bookmarkStart w:id="4" w:name="Par172"/>
      <w:bookmarkStart w:id="5" w:name="Par172"/>
      <w:bookmarkEnd w:id="5"/>
    </w:p>
    <w:p>
      <w:pPr>
        <w:pStyle w:val="Normal"/>
        <w:tabs>
          <w:tab w:val="clear" w:pos="709"/>
          <w:tab w:val="left" w:pos="1418" w:leader="none"/>
        </w:tabs>
        <w:ind w:left="567" w:right="567" w:firstLine="851"/>
        <w:jc w:val="center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УСЛОВИЯ КОНТРАКТА </w:t>
      </w:r>
    </w:p>
    <w:p>
      <w:pPr>
        <w:pStyle w:val="Normal"/>
        <w:tabs>
          <w:tab w:val="clear" w:pos="709"/>
          <w:tab w:val="left" w:pos="1418" w:leader="none"/>
        </w:tabs>
        <w:ind w:left="567" w:right="567" w:firstLine="851"/>
        <w:jc w:val="center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  <w:t>для главы Администрации Зазер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. При осуществлении полномочий по решению вопросов местного значения глава Администрации Зазерского сельского поселения имеет право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 пределах своих полномочий, установленных федеральными и областными законами, Уставом муниципального образования «Зазерское сельское поселение», нормативными правовыми актами Собрания депутатов Зазерского сельского поселения, издавать постановления Администрации Зазерского сельского поселения по вопросам местного значения, а также распоряжения Администрации Зазерского сельского поселения по вопросам организации работы Администрации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распоряжаться в установленном порядке средствами бюджета Зазерского сельского поселения и муниципальным имуществом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. При осуществлении полномочий по решению вопросов местного значения глава Администрации Зазерское сельского поселения обязан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Зазерское сельское поселение», иные нормативные правовые акты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организовать и обеспечить решение вопросов местного значения Администрацией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обеспечить целевое расходование средств бюджета Зазерского сельского поселения и эффективное управление муниципальным имуществом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. При осуществлении полномочий по решению вопросов местного значения глава Администрации Зазе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Зазерское сельское поселение»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Times New Roman" w:cs="Times New Roman"/>
        <w:color w:val="auto"/>
        <w:kern w:val="2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ru-RU" w:eastAsia="zxx" w:bidi="ar-SA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kern w:val="2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ru-RU" w:eastAsia="zxx" w:bidi="ar-SA"/>
      </w:rPr>
      <w:t>11</w:t>
    </w:r>
    <w:r>
      <w:rPr>
        <w:sz w:val="20"/>
        <w:kern w:val="2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Footer"/>
      <w:widowControl w:val="false"/>
      <w:suppressLineNumbers/>
      <w:suppressAutoHyphens w:val="true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Footnotereference"/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  <w:tab/>
        <w:t>?</w:t>
      </w: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  <w:t xml:space="preserve"> утверждена распоряжением Правительства Российской Федерации от 26.05.2005 № 667-р</w:t>
      </w:r>
    </w:p>
    <w:p>
      <w:pPr>
        <w:pStyle w:val="Footnote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ind w:left="0" w:right="0" w:hanging="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xx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ind w:left="0" w:right="0" w:hanging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xx" w:bidi="ar-SA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eastAsia="zxx" w:bidi="ar-SA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xx" w:bidi="ar-S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eastAsia="zxx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xx" w:bidi="ar-SA"/>
    </w:rPr>
  </w:style>
  <w:style w:type="paragraph" w:styleId="Style24">
    <w:name w:val="Статья"/>
    <w:qFormat/>
    <w:pPr>
      <w:keepNext w:val="true"/>
      <w:widowControl/>
      <w:suppressAutoHyphens w:val="true"/>
      <w:bidi w:val="0"/>
      <w:spacing w:before="240" w:after="6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xx" w:bidi="ar-SA"/>
    </w:rPr>
  </w:style>
  <w:style w:type="paragraph" w:styleId="Style25">
    <w:name w:val="Абазц_№"/>
    <w:qFormat/>
    <w:pPr>
      <w:widowControl w:val="false"/>
      <w:suppressLineNumbers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paragraph" w:styleId="Style26">
    <w:name w:val="Пункт_№)"/>
    <w:qFormat/>
    <w:pPr>
      <w:widowControl w:val="false"/>
      <w:tabs>
        <w:tab w:val="clear" w:pos="709"/>
        <w:tab w:val="left" w:pos="1134" w:leader="none"/>
      </w:tabs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paragraph" w:styleId="Style27">
    <w:name w:val="Текст абазац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paragraph" w:styleId="Style28">
    <w:name w:val="Абазц_№ Знак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xx" w:bidi="ar-SA"/>
    </w:rPr>
  </w:style>
  <w:style w:type="paragraph" w:styleId="0">
    <w:name w:val="Стиль Пункт_№) + Черный После:  0 п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xx" w:bidi="ar-SA"/>
    </w:rPr>
  </w:style>
  <w:style w:type="paragraph" w:styleId="01">
    <w:name w:val="Стиль Пункт_№) + Черный После:  0 пт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xx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xx" w:bidi="ar-SA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2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30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16"/>
      <w:szCs w:val="16"/>
      <w:lang w:val="ru-RU" w:eastAsia="zxx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8:00Z</dcterms:created>
  <dc:creator>Даниленко М.В.</dc:creator>
  <dc:description/>
  <dc:language>en-US</dc:language>
  <cp:lastModifiedBy>Admin</cp:lastModifiedBy>
  <cp:lastPrinted>2016-09-05T16:58:00Z</cp:lastPrinted>
  <dcterms:modified xsi:type="dcterms:W3CDTF">2016-08-31T11:27:00Z</dcterms:modified>
  <cp:revision>2</cp:revision>
  <dc:subject/>
  <dc:title/>
</cp:coreProperties>
</file>