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РОССИЙСКАЯ ФЕДЕРАЦИЯ                </w:t>
      </w:r>
    </w:p>
    <w:p>
      <w:pPr>
        <w:pStyle w:val="Normal"/>
        <w:ind w:left="0" w:right="-2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РОСТОВСКАЯ ОБЛАСТЬ </w:t>
      </w:r>
    </w:p>
    <w:p>
      <w:pPr>
        <w:pStyle w:val="Normal"/>
        <w:ind w:left="0" w:right="-2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ТАЦИНСКИЙ РАЙОН            </w:t>
      </w:r>
    </w:p>
    <w:p>
      <w:pPr>
        <w:pStyle w:val="Normal"/>
        <w:ind w:left="-720" w:right="-52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МУНИЦИПАЛЬНОЕ ОБРАЗОВАНИЕ «ЗАЗЕРСКОЕ СЕЛЬСКОЕ ПОСЕЛЕНИЕ»</w:t>
      </w:r>
    </w:p>
    <w:p>
      <w:pPr>
        <w:pStyle w:val="Normal"/>
        <w:ind w:left="-720" w:right="-52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2" w:hanging="0"/>
        <w:jc w:val="center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  <w:t>СОБРАНИЕ ДЕПУТАТОВ ЗАЗЕРСКОГО СЕЛЬСКОГО ПОСЕЛЕНИЯ</w:t>
      </w:r>
    </w:p>
    <w:p>
      <w:pPr>
        <w:pStyle w:val="Normal"/>
        <w:ind w:left="0" w:right="-2" w:hanging="0"/>
        <w:jc w:val="center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ind w:left="0" w:right="-2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РЕШЕНИЕ</w:t>
      </w:r>
    </w:p>
    <w:p>
      <w:pPr>
        <w:pStyle w:val="Normal"/>
        <w:ind w:left="0" w:right="-2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xx" w:bidi="ar-SA"/>
              </w:rPr>
              <w:t xml:space="preserve">05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сентября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14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left="0" w:right="-2" w:firstLine="709"/>
              <w:jc w:val="righ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х.Зазерский</w:t>
            </w:r>
          </w:p>
        </w:tc>
      </w:tr>
    </w:tbl>
    <w:p>
      <w:pPr>
        <w:pStyle w:val="Normal"/>
        <w:ind w:left="0" w:right="-2" w:hanging="0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-2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Об объявлении конкурса на </w:t>
      </w:r>
    </w:p>
    <w:p>
      <w:pPr>
        <w:pStyle w:val="Normal"/>
        <w:ind w:left="0" w:right="-2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должность главы Администраци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 </w:t>
      </w:r>
    </w:p>
    <w:p>
      <w:pPr>
        <w:pStyle w:val="Normal"/>
        <w:ind w:left="0" w:right="-2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Зазерс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сельского поселения</w:t>
      </w:r>
    </w:p>
    <w:p>
      <w:pPr>
        <w:pStyle w:val="Normal"/>
        <w:ind w:left="0" w:right="0" w:firstLine="83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0" w:right="0" w:firstLine="839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Зазерское с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ельского поселения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 от 05</w:t>
      </w:r>
      <w:r>
        <w:rPr>
          <w:rFonts w:eastAsia="Times New Roman" w:cs="Times New Roman"/>
          <w:color w:val="000000"/>
          <w:kern w:val="2"/>
          <w:sz w:val="28"/>
          <w:szCs w:val="28"/>
          <w:shd w:fill="FFFF00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сентября 2016 года № 140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«О порядке проведения конкурса на должность главы Администрации Зазеркого сельского поселения» Собрание депутатов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Зазерско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сельского поселения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РЕШИЛО: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1. Объявить конкурс на замещение должности главы Администрации Зазеркого сельского поселения (далее – конкурс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2. Утвердить объявление о проведении конкурса согласно приложению № 1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3. Утвердить проект контракта, заключаемого с главой Администрации Зазеркого сельского поселения, согласно приложению № 2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550"/>
        <w:gridCol w:w="2554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Глава Зазеркого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сельского посе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Ю.И.Артеменко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№ 1</w:t>
      </w:r>
    </w:p>
    <w:p>
      <w:pPr>
        <w:pStyle w:val="ConsPlusNormal"/>
        <w:bidi w:val="0"/>
        <w:ind w:left="5103" w:right="0" w:hanging="0"/>
        <w:jc w:val="right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к решению Собрания депутатов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Зазерского сельского поселения</w:t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от 05 сентября 2016 года № 142</w:t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БЪЯ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о проведении конкурса на замещение должност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главы Администрации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Зазер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1. Конкурс на замещение должности главы Администрации Зазерского сельского поселения проводится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11 октября 2016 года, в 11:00, в кабинете № 5 Администрации Зазерского сельского поселения (ул. Цен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тральная, 48, х.Зазерский, Тацинский район, Ростовская область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. Прием документов, подлежащих представлению кандидатами на должность главы Администрации Зазерского сельского поселения в конкурсную комиссию, осуществляется в кабинете № 4 Администрации Зазерского сельского поселения (ул. Центральнаяя,48 х.Зазерский, Тацинский район, Ростовская область), с 9:00 до 16:00 (перерыв с 12:00 до 13:00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), с 19 сентября по 23 сентября 2016 года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ключительно (выходные дни – суббота, воскресенье), телефон для справок: 26-8-05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3. Условия конкурса на замещение должности главы Администрации Зазерского сельского посел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Зазе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3.2. Кандидат на замещение должности главы Администрации Зазер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3. Для участия в конкурсе гражданин представляет следующие докумен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собственноручно заполненную и подписанную анкету по форме</w:t>
      </w:r>
      <w:r>
        <w:rPr>
          <w:rStyle w:val="Style18"/>
          <w:rStyle w:val="FootnoteAnchor"/>
          <w:rFonts w:eastAsia="Arial" w:cs="Arial"/>
          <w:color w:val="auto"/>
          <w:kern w:val="2"/>
          <w:sz w:val="24"/>
          <w:szCs w:val="24"/>
          <w:lang w:val="ru-RU" w:eastAsia="zxx" w:bidi="ar-SA"/>
        </w:rPr>
        <w:footnoteReference w:id="2"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ю паспор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ю документа об образован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Зазерского сельского поселения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ind w:left="5103" w:right="0" w:hanging="0"/>
        <w:jc w:val="right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Приложение № 1</w:t>
      </w:r>
    </w:p>
    <w:p>
      <w:pPr>
        <w:pStyle w:val="Normal"/>
        <w:ind w:left="5103" w:right="0" w:hanging="0"/>
        <w:jc w:val="right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к объявлению о проведении конкурса на замещение должности</w:t>
      </w:r>
    </w:p>
    <w:p>
      <w:pPr>
        <w:pStyle w:val="Normal"/>
        <w:ind w:left="5103" w:right="0" w:hanging="0"/>
        <w:jc w:val="right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главы Администрации Зазерского сельского поселения</w:t>
      </w:r>
    </w:p>
    <w:p>
      <w:pPr>
        <w:pStyle w:val="Normal"/>
        <w:ind w:left="5103" w:right="0" w:hanging="0"/>
        <w:jc w:val="center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5103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5670" w:right="0" w:hanging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В комиссию по проведению конкурса на замещение должности главы Администрации Зазерского сельского поселения</w:t>
      </w:r>
    </w:p>
    <w:p>
      <w:pPr>
        <w:pStyle w:val="Normal"/>
        <w:ind w:left="5670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5670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_______________________________</w:t>
      </w:r>
    </w:p>
    <w:p>
      <w:pPr>
        <w:pStyle w:val="Normal"/>
        <w:ind w:left="5670" w:right="0" w:hanging="0"/>
        <w:jc w:val="center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(Ф.И.О. заявителя)</w:t>
      </w:r>
    </w:p>
    <w:p>
      <w:pPr>
        <w:pStyle w:val="Normal"/>
        <w:ind w:left="5670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_______________________________ ,</w:t>
      </w:r>
    </w:p>
    <w:p>
      <w:pPr>
        <w:pStyle w:val="Normal"/>
        <w:ind w:left="5670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проживающего по адресу:</w:t>
      </w:r>
    </w:p>
    <w:p>
      <w:pPr>
        <w:pStyle w:val="Normal"/>
        <w:ind w:left="5670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_______________________________</w:t>
      </w:r>
    </w:p>
    <w:p>
      <w:pPr>
        <w:pStyle w:val="Normal"/>
        <w:ind w:left="5670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_______________________________</w:t>
      </w:r>
    </w:p>
    <w:p>
      <w:pPr>
        <w:pStyle w:val="Normal"/>
        <w:ind w:left="5670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_______________________________</w:t>
      </w:r>
    </w:p>
    <w:p>
      <w:pPr>
        <w:pStyle w:val="Normal"/>
        <w:ind w:left="5670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контактный телефон _____________</w:t>
      </w:r>
    </w:p>
    <w:p>
      <w:pPr>
        <w:pStyle w:val="Normal"/>
        <w:ind w:left="5103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5103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5103" w:right="0" w:hanging="0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before="0" w:after="120"/>
        <w:jc w:val="center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ЗАЯВЛЕНИЕ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Прошу допустить меня к участию в конкурсе на замещение должности главы Администрации Зазерского сельского поселения, назначенном в соответствии с решением Собрания депутатов Зазерское сельского поселения от ______________ №_____. 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С порядком проведения и условиями конкурса ознакомлен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Согласен на обработку моих персональных данных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Зазерского сельского поселения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ind w:left="0" w:right="0" w:firstLine="540"/>
        <w:jc w:val="center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ind w:left="5103" w:right="0" w:hanging="0"/>
        <w:jc w:val="right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Приложение № 2</w:t>
      </w:r>
    </w:p>
    <w:p>
      <w:pPr>
        <w:pStyle w:val="Normal"/>
        <w:ind w:left="5103" w:right="0" w:hanging="0"/>
        <w:jc w:val="right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к объявлению о проведении конкурса на замещение должности</w:t>
      </w:r>
    </w:p>
    <w:p>
      <w:pPr>
        <w:pStyle w:val="Normal"/>
        <w:ind w:left="5103" w:right="0" w:hanging="0"/>
        <w:jc w:val="right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главы Администрации Зазерского сельского поселения</w:t>
      </w:r>
    </w:p>
    <w:p>
      <w:pPr>
        <w:pStyle w:val="Normal"/>
        <w:ind w:left="0" w:right="0" w:firstLine="54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ОПИСЬ ДОКУМЕНТОВ,</w:t>
      </w:r>
    </w:p>
    <w:p>
      <w:pPr>
        <w:pStyle w:val="Normal"/>
        <w:ind w:left="1134" w:right="1134" w:hanging="0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редставленных в комиссию по проведению конкурса на замещение должности главы Администрации Зазерского сельского поселения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Я, ___________________________________________________________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(фамилия, имя, отчество, дата рождения кандидата)</w:t>
      </w:r>
    </w:p>
    <w:p>
      <w:pPr>
        <w:pStyle w:val="Normal"/>
        <w:jc w:val="both"/>
        <w:rPr/>
      </w:pPr>
      <w:r>
        <w:rPr/>
        <w:t>представляю в комиссию по проведению конкурса на замещение должности главы Администрации Зазерского сельского поселения следующие документы:</w:t>
      </w:r>
    </w:p>
    <w:tbl>
      <w:tblPr>
        <w:tblW w:w="10225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169"/>
        <w:gridCol w:w="14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докуме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личество листов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17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Документы поданы «____» _________ 20__ г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Документы приняты «____» _________ 20__ г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Подпись секретаря конкурсной комиссии </w:t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№ 2</w:t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брания депутатов Зазерского сельского поселения</w:t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от 05 сентября </w:t>
      </w:r>
      <w:bookmarkStart w:id="0" w:name="_GoBack"/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2016</w:t>
      </w:r>
      <w:bookmarkEnd w:id="0"/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 года № 142</w:t>
      </w:r>
    </w:p>
    <w:p>
      <w:pPr>
        <w:pStyle w:val="Normal"/>
        <w:tabs>
          <w:tab w:val="clear" w:pos="709"/>
          <w:tab w:val="left" w:pos="1418" w:leader="none"/>
        </w:tabs>
        <w:ind w:left="567" w:right="567" w:firstLine="851"/>
        <w:jc w:val="center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  <w:bookmarkStart w:id="1" w:name="Par172"/>
      <w:bookmarkStart w:id="2" w:name="Par172"/>
      <w:bookmarkEnd w:id="2"/>
    </w:p>
    <w:p>
      <w:pPr>
        <w:pStyle w:val="Normal"/>
        <w:tabs>
          <w:tab w:val="clear" w:pos="709"/>
          <w:tab w:val="left" w:pos="851" w:leader="none"/>
        </w:tabs>
        <w:ind w:left="0" w:right="567" w:hanging="0"/>
        <w:jc w:val="center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  <w:t xml:space="preserve">ПРОЕКТ КОНТРАКТА, </w:t>
      </w:r>
    </w:p>
    <w:p>
      <w:pPr>
        <w:pStyle w:val="Normal"/>
        <w:tabs>
          <w:tab w:val="clear" w:pos="709"/>
          <w:tab w:val="left" w:pos="851" w:leader="none"/>
        </w:tabs>
        <w:ind w:left="0" w:right="567" w:hanging="0"/>
        <w:jc w:val="center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  <w:t>заключаемого с главой Администрации Зазерского 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tbl>
      <w:tblPr>
        <w:tblW w:w="10062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19"/>
        <w:gridCol w:w="2076"/>
        <w:gridCol w:w="3967"/>
      </w:tblGrid>
      <w:tr>
        <w:trPr/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«__» ___________ 20__ г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ind w:left="0" w:right="414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дата заключения контракта)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редседатель Собрания депутатов – глава Зазерского сельского поселения _____________________________________________________________________,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(Ф.И.О.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действующий на основании Устава муниципального образования «Зазер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(Ф.И.О.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именуемый в дальнейшем глава администрации, с другой стороны, заключили на основании решения Собрания депутатов Зазерского сельского поселения от ______________ № ____ «_______________________________________________»</w:t>
      </w:r>
    </w:p>
    <w:p>
      <w:pPr>
        <w:pStyle w:val="Normal"/>
        <w:ind w:left="0" w:right="0" w:firstLine="3119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(наименование муниципального правового акта о назначении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настоящий контракт о нижеследующем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I. Общие положения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. Глава администрации обязуется исполнять должностные обязанности по должности муниципальной службы главы Администрации Зазерского сельского поселения, назначаемого по контракту, учрежденной в целях обеспечения исполнения полномочий и деятельности Администрации Зазер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3. Местом работы главы администрации является местная администрац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4. Дата начала исполнения должностных обязанностей ___________________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_____________________________________________________________________.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II. Права и обязанности сторон контракт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III. Условия контракта в части, касающейся осуществления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олномочий по решению вопросов местного значения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а) в пределах своих полномочий, установленных федеральными и областными законами, Уставом муниципального образования «Зазерское сельское поселение», нормативными правовыми актами Собрания депутатов Зазер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б) распоряжаться в установленном порядке средствами бюджета Зазерского сельского поселения и муниципальным имуществом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Зазерское сельское поселение», иные нормативные правовые акты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) обеспечить целевое расходование средств бюджета Зазерского сельского поселения и эффективное управление муниципальным имуществом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Зазерское сельское поселение»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V. Оплата труда и гарантии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а) должностного оклада в размере _____ рублей в месяц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д) ежемесячного денежного поощрения в размере _____ должностных окладо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ж) премий за выполнение особо важных и сложных задани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Зазерское сельское поселение».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V. Рабочее время и время отдых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5. Главе администрации устанавливается ненормированный рабочий ден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6. Главе администрации предоставляю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VI. Срок действия контракт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(номер соответствующего пункта, статьи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Устава муниципального образования «Зазерское сельское поселение» сроком на _____________________________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VII. Условия профессиональной деятельности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ar-SA"/>
        </w:rPr>
        <w:t>VIII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. Иные условия контракт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0. Иные условия контракта: __________________________________________</w:t>
      </w:r>
    </w:p>
    <w:p>
      <w:pPr>
        <w:pStyle w:val="Normal"/>
        <w:ind w:left="0" w:right="0" w:firstLine="4253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(если иные условия отсутствуют, то ставится прочерк)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X. Ответственность сторон контракта. Изменение контракта.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Расторжение контракт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б) по инициативе любой из сторон настоящего контрак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Зазерского сельского посе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X. Разрешение споров и разногласий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8. Настоящий контракт вступает в силу со дня его подписания сторонам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tbl>
      <w:tblPr>
        <w:tblW w:w="10349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39"/>
        <w:gridCol w:w="789"/>
        <w:gridCol w:w="4821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едседатель Собрания депутатов – глава Зазерского сельского посе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Ф.И.О.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дрес 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подпись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left="157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лава Администрации Зазерского сельского поселения</w:t>
            </w:r>
          </w:p>
          <w:p>
            <w:pPr>
              <w:pStyle w:val="Normal"/>
              <w:ind w:left="157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_____</w:t>
            </w:r>
          </w:p>
          <w:p>
            <w:pPr>
              <w:pStyle w:val="Normal"/>
              <w:ind w:left="157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_____</w:t>
            </w:r>
          </w:p>
          <w:p>
            <w:pPr>
              <w:pStyle w:val="Normal"/>
              <w:ind w:left="157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Ф.И.О.)</w:t>
            </w:r>
          </w:p>
          <w:p>
            <w:pPr>
              <w:pStyle w:val="Normal"/>
              <w:ind w:left="157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аспорт серия ______ № _________</w:t>
            </w:r>
          </w:p>
          <w:p>
            <w:pPr>
              <w:pStyle w:val="Normal"/>
              <w:ind w:left="157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ыдан _________________________</w:t>
            </w:r>
          </w:p>
          <w:p>
            <w:pPr>
              <w:pStyle w:val="Normal"/>
              <w:ind w:left="157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указывается кем выдан и дата выдачи)</w:t>
            </w:r>
          </w:p>
          <w:p>
            <w:pPr>
              <w:pStyle w:val="Normal"/>
              <w:ind w:left="157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дрес _________________________</w:t>
            </w:r>
          </w:p>
          <w:p>
            <w:pPr>
              <w:pStyle w:val="Normal"/>
              <w:ind w:left="157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Н _________________________</w:t>
            </w:r>
          </w:p>
          <w:p>
            <w:pPr>
              <w:pStyle w:val="Normal"/>
              <w:ind w:left="157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____</w:t>
            </w:r>
          </w:p>
          <w:p>
            <w:pPr>
              <w:pStyle w:val="Normal"/>
              <w:ind w:left="157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подпись)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  <w:r>
        <w:br w:type="page"/>
      </w:r>
    </w:p>
    <w:p>
      <w:pPr>
        <w:pStyle w:val="ConsPlusNormal"/>
        <w:bidi w:val="0"/>
        <w:ind w:left="5103" w:right="0" w:hanging="0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</w:t>
      </w:r>
    </w:p>
    <w:p>
      <w:pPr>
        <w:pStyle w:val="ConsPlusNormal"/>
        <w:bidi w:val="0"/>
        <w:ind w:left="5103" w:right="0" w:hanging="0"/>
        <w:jc w:val="right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к контракту, </w:t>
      </w:r>
      <w:r>
        <w:rPr>
          <w:rFonts w:eastAsia="Arial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заключаемому с главой Администрации Зазер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ДОЛЖНОСТНАЯ ИНСТРУКЦИЯ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лавы Администрации Зазер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. Должность муниципальной службы главы Администрации Зазер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. Глава администрации руководит Администрацией Зазерского сельского поселения на принципах единоначалия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3. Глава администрации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) подконтролен и подотчетен Собранию депутатов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) представляет Собранию депутатов Зазерского сельского поселения ежегодные отчеты о результатах своей деятельности и деятельности Администрации Зазерского сельского поселения, в том числе о решении вопросов, поставленных Собранием депутатов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3) обеспечивает осуществление Администрацией Зазерского сельского поселения полномочий по решению вопросов местного значения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4. Глава администрации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) от имени муниципального образования «Зазер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) представляет Администрацию Зазер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Зазерского сельского поселения, выдает доверенности на представление ее интересов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3) организует взаимодействие Администрации Зазерского сельского поселения с председателем Собрания депутатов – главой Зазерского сельского поселения и Собранием депутатов Зазер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7) обеспечивает составление и внесение в Собрание депутатов Зазерского сельского поселения проекта бюджета Зазерского сельского поселения и отчета о его исполнении, исполнение бюджета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8) вносит в Собрание депутатов Зазерского сельского поселения проекты нормативных правовых актов Собрания депутатов Зазерского сельского поселения, предусматривающих установление, изменение и отмену местных налогов и сборов, осуществление расходов из средств бюджета Зазерского сельского поселения, и дает заключения на проекты таких нормативных правовых актов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9) организует разработку, утверждение и исполнение муниципальных программ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1) издает в пределах своих полномочий правовые акты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2) вносит проекты решений Собрания депутатов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3) утверждает штатное расписание Администрации Зазер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Зазерского сельского поселения, иных работников аппарата Администрации Зазер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16) осуществляет иные полномочия в соответствии с федеральным и областным законодательством, Уставом муниципального образования «Зазерское сельское поселение»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6. Глава администрации несет персональную ответственность за состояние антикоррупционной работы в Администрации Зазер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>
          <w:rStyle w:val="Footnotereference"/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  <w:tab/>
        <w:t>?</w:t>
      </w: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  <w:t xml:space="preserve"> утверждена распоряжением Правительства Российской Федерации от 26.05.2005 № 667-р</w:t>
      </w:r>
    </w:p>
    <w:p>
      <w:pPr>
        <w:pStyle w:val="Footnote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0" w:after="120"/>
      <w:ind w:left="0" w:right="0" w:hanging="0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xx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0" w:after="120"/>
      <w:ind w:left="0" w:right="0" w:hanging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xx" w:bidi="ar-SA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eastAsia="zxx" w:bidi="ar-SA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zxx" w:bidi="ar-S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eastAsia="zxx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zxx" w:bidi="ar-SA"/>
    </w:rPr>
  </w:style>
  <w:style w:type="paragraph" w:styleId="Style24">
    <w:name w:val="Статья"/>
    <w:qFormat/>
    <w:pPr>
      <w:keepNext w:val="true"/>
      <w:widowControl/>
      <w:suppressAutoHyphens w:val="true"/>
      <w:bidi w:val="0"/>
      <w:spacing w:before="240" w:after="6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xx" w:bidi="ar-SA"/>
    </w:rPr>
  </w:style>
  <w:style w:type="paragraph" w:styleId="Style25">
    <w:name w:val="Абазц_№"/>
    <w:qFormat/>
    <w:pPr>
      <w:widowControl w:val="false"/>
      <w:suppressLineNumbers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xx" w:bidi="ar-SA"/>
    </w:rPr>
  </w:style>
  <w:style w:type="paragraph" w:styleId="Style26">
    <w:name w:val="Пункт_№)"/>
    <w:qFormat/>
    <w:pPr>
      <w:widowControl w:val="false"/>
      <w:tabs>
        <w:tab w:val="clear" w:pos="709"/>
        <w:tab w:val="left" w:pos="1134" w:leader="none"/>
      </w:tabs>
      <w:suppressAutoHyphens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xx" w:bidi="ar-SA"/>
    </w:rPr>
  </w:style>
  <w:style w:type="paragraph" w:styleId="Style27">
    <w:name w:val="Текст абазац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xx" w:bidi="ar-SA"/>
    </w:rPr>
  </w:style>
  <w:style w:type="paragraph" w:styleId="Style28">
    <w:name w:val="Абазц_№ Знак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xx" w:bidi="ar-SA"/>
    </w:rPr>
  </w:style>
  <w:style w:type="paragraph" w:styleId="0">
    <w:name w:val="Стиль Пункт_№) + Черный После:  0 пт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xx" w:bidi="ar-SA"/>
    </w:rPr>
  </w:style>
  <w:style w:type="paragraph" w:styleId="01">
    <w:name w:val="Стиль Пункт_№) + Черный После:  0 пт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xx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xx" w:bidi="ar-SA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29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30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16"/>
      <w:szCs w:val="16"/>
      <w:lang w:val="ru-RU" w:eastAsia="zxx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8:00Z</dcterms:created>
  <dc:creator>Даниленко М.В.</dc:creator>
  <dc:description/>
  <dc:language>en-US</dc:language>
  <cp:lastModifiedBy>Admin</cp:lastModifiedBy>
  <cp:lastPrinted>2016-09-05T16:46:00Z</cp:lastPrinted>
  <dcterms:modified xsi:type="dcterms:W3CDTF">2016-08-31T11:35:00Z</dcterms:modified>
  <cp:revision>2</cp:revision>
  <dc:subject/>
  <dc:title/>
</cp:coreProperties>
</file>