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ЗЕР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АЗЕ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ind w:left="0"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38" w:hanging="0"/>
        <w:rPr>
          <w:sz w:val="28"/>
          <w:szCs w:val="28"/>
        </w:rPr>
      </w:pPr>
      <w:r>
        <w:rPr>
          <w:sz w:val="28"/>
          <w:szCs w:val="28"/>
        </w:rPr>
        <w:t>05 октября 2016 года                             №  47                                  х. Зазерский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20"/>
          <w:sz w:val="28"/>
          <w:szCs w:val="28"/>
        </w:rPr>
        <w:t xml:space="preserve">        </w:t>
      </w:r>
      <w:r>
        <w:rPr>
          <w:bCs/>
          <w:spacing w:val="20"/>
          <w:sz w:val="28"/>
          <w:szCs w:val="28"/>
        </w:rPr>
        <w:t xml:space="preserve">В соответствии с главой 31 Налогового кодекса Российской Федерации, 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Зазерского сельского поселения Тацинского района земельный налог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устанавливаются в следующих размерах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0,3 процента в отношении земельных участков: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1,5 процента в отношении прочих земельных участков.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ледующие порядок и сроки уплаты авансовых платежей по земельному налогу и земельного налога: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логоплательщики – организации, уплачивают авансовые платежи по налогу в течение налогового периода в сроки: за первый квартал календарного года — не позднее 30 апреля, за второй квартал календарного года — не позднее 31 июля, за третий квартал календарного года — не позднее 31 октября.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логоплательщики – организации  уплачивают земельный налог не позднее 05 февраля года, следующего за истекшим налоговым периодом. 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лог подлежит уплате налогоплательщиками — физическими лицами в срок, установленный пунктом 1 статьи 397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территории Зазерского сельского поселения от налогообложения освобождаются следующие категории налогоплательщиков физических лиц: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ерои Советского Союза, Герои Российской Федерации, Герои Социалистического труда и полных кавалеров ордена Славы, трудовой славы  и «За службу Родине в Вооруженных Силах СССР»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инвалидности.</w:t>
      </w:r>
    </w:p>
    <w:p>
      <w:pPr>
        <w:pStyle w:val="ConsPlusNormal"/>
        <w:tabs>
          <w:tab w:val="clear" w:pos="708"/>
          <w:tab w:val="left" w:pos="645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 Участники и инвалиды Великой Отечественной Войны, а также ветераны боевых действ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Граждане Российской Федерации, проживающие на территории Ростовской области не менее 5 лет, имеющие трех и более  несовершеннолетних детей и совместно проживающих с ними, при получении земельного участка для индивидуального жилищного строительства или ведения личного подсобного хозяйства.  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 Российской Федерации, имеющие в составе семьи  совместно проживающих с ними детей-инвалидов на предоставленные земельные участки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право на уменьшение налоговой базы в соответствии с пунктом 6 статьи 391 Налогового кодекса Российской Федерации предоставляются налогоплательщиками в налоговые органы по своему выбору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льготы налогоплательщику необходимо в соответствии с пунктом 10 статьи 396 Налогового кодекса Российской Федерации и настоящим Решением, предоставить в налоговый орган по своему выбору следующие документы, подтверждающие право налогоплательщика на налоговую льготу: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зическим лицам, указанным в подпункте 4.1. пункта 4 настоящего Решения: заявление, копия соответствующего удостоверения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зическим лицам, указанным в подпункте 4.2. пункта 4 настоящего Решения: заявление, копия справки врачебно-трудовой экспертной комиссии (ВТЭК)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изическим лицам, указанным в подпункте 4.3. пункта 4 настоящего Решения: заявление, копия соответствующего удостоверения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изическим лицам, указанным в подпункте 4.4. пункта 4 настоящего Решения: заявление, копия соответствующего удостоверения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Физическим лицам, указанным в подпункте 4.5. пункта 4 настоящего Решения: заявление, справка Управления социальной защиты населения  Тацинского района Ростовской области, правоустанавливающие документы на жилищное строительство или ведение личного подсобного хозяйства.  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Физическим лицам, указанным в подпункте 4.6. пункта 4 настоящего Решения: заявление, копия справки врачебно-трудовой экспертной комиссии (ВТЭК), справка о составе семьи, правоустанавливающие документы на земельные участки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изнать  утратившими силу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1. Решение Собрания депутатов Зазерского сельского поселения от 25.08.2014 года № 52 «О земельном налоге».</w:t>
      </w:r>
    </w:p>
    <w:p>
      <w:pPr>
        <w:pStyle w:val="Normal"/>
        <w:numPr>
          <w:ilvl w:val="1"/>
          <w:numId w:val="1"/>
        </w:numPr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Собрания депутатов Зазерского сельского поселения от 15.09.2014 года № 57 «О внесении изменений в Решение Собрания депутатов Зазерского сельского поселения № 52 от 25.08.2014 г. «О земельном налоге».</w:t>
      </w:r>
    </w:p>
    <w:p>
      <w:pPr>
        <w:pStyle w:val="Normal"/>
        <w:numPr>
          <w:ilvl w:val="1"/>
          <w:numId w:val="1"/>
        </w:numPr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Собрания депутатов Зазерского сельского поселения от 14.11.2014 года № 65 «О внесении изменений в Решение Собрания депутатов Зазерского сельского поселения № 52 от 25.08.2014 г. «О земельном налоге».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4. Решение Собрания депутатов Зазерского сельского поселения от 13.11.2015 года № 105 «О внесении изменений в Решение Собрания депутатов Зазерского сельского поселения № 52 от 25.08.2014 г. «О земельном налоге».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7. Настоящее Решение вступает в силу с 01 января 2017 года и не ранее чем по истечении одного месяца со дня официального опубликования.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 Контроль за исполнением настоящего Решения возложить на постоянную депутатскую комиссию по экономической реформе, бюджету, налогам и муниципальной собственности, социальной защите населения. </w:t>
      </w:r>
    </w:p>
    <w:p>
      <w:pPr>
        <w:pStyle w:val="Normal"/>
        <w:ind w:left="0"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1"/>
        <w:spacing w:lineRule="auto" w:line="240" w:before="0" w:after="0"/>
        <w:ind w:left="283" w:right="-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зерского </w:t>
      </w:r>
    </w:p>
    <w:p>
      <w:pPr>
        <w:pStyle w:val="211"/>
        <w:spacing w:lineRule="auto" w:line="240" w:before="0" w:after="0"/>
        <w:ind w:left="283" w:right="-57" w:hanging="0"/>
        <w:jc w:val="both"/>
        <w:rPr/>
      </w:pPr>
      <w:r>
        <w:rPr/>
        <w:t>сельского поселения</w:t>
        <w:tab/>
        <w:tab/>
        <w:tab/>
        <w:t xml:space="preserve">       </w:t>
        <w:tab/>
        <w:t xml:space="preserve">                            Ю.И. Артеменк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1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2:00Z</dcterms:created>
  <dc:creator>www.PHILka.RU</dc:creator>
  <dc:description/>
  <dc:language>en-US</dc:language>
  <cp:lastModifiedBy>home</cp:lastModifiedBy>
  <cp:lastPrinted>2015-10-28T16:00:00Z</cp:lastPrinted>
  <dcterms:modified xsi:type="dcterms:W3CDTF">2016-10-04T06:37:00Z</dcterms:modified>
  <cp:revision>15</cp:revision>
  <dc:subject/>
  <dc:title/>
</cp:coreProperties>
</file>