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АЦИНСКИЙ РАЙОН</w:t>
      </w:r>
    </w:p>
    <w:p>
      <w:pPr>
        <w:pStyle w:val="Normal"/>
        <w:ind w:left="-560" w:right="-29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ЗАЗЕРСКОЕ СЕЛЬСКОЕ ПОСЕЛЕНИЕ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Я ЗАЗЕРСКОГО СЕЛЬСКОГО ПОСЕЛЕНИЯ</w:t>
        <w:tab/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13 июля  2017 г.</w:t>
        <w:tab/>
        <w:t xml:space="preserve">                          </w:t>
        <w:tab/>
        <w:t xml:space="preserve">№ 95                           х.Зазерский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говой поли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зер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и на плановый период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 и 2019 годов</w:t>
            </w:r>
          </w:p>
        </w:tc>
      </w:tr>
    </w:tbl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.01.2016 № 40 «Об утверждении Правил предоставления (использования, возврата) из федерального бюджета бюджетам субъектов Российской Федерации бюджетных кредитов на 2016 год»</w:t>
      </w:r>
      <w:r>
        <w:rPr>
          <w:color w:val="000000"/>
          <w:sz w:val="28"/>
          <w:szCs w:val="28"/>
        </w:rPr>
        <w:t>, -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лговую политику Зазерского  сельского поселения на 2017 год и на плановый период 2018 и 2019 годов согласно приложению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За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</w:t>
        <w:tab/>
        <w:t xml:space="preserve">  Ю.И.Артеменк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Зазер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7.2017 года № 95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ац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 и 2019 г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д долговой политикой понимается деятельность Администрации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Зазерского сельского поселения, </w:t>
      </w:r>
      <w:r>
        <w:rPr>
          <w:sz w:val="28"/>
          <w:szCs w:val="28"/>
        </w:rPr>
        <w:t>направленная на обеспечение потребностей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итогам 2016 года муниципальный  долг поселения составил 0,0 тыс. рублей. Долговая нагрузка находится на безопасном уровне и существенно не влияет на исполнение расходных обязательст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Для обеспечения сбалансированности  бюджета поселения Зазерское сельское поселение  получило  бюджетный кредит из бюджета Тацинского района в сумме 750,0 тыс. рублей стоимостью 0,1 процента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мствования в виде бюджетного кредита замещает долговые обязательства по кредитам кредитных организаций и одновременно уменьшает расходы 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Кроме того, Программой муниципальных внутренних заимствований поселения, утвержденной Решением Собрания депутатов Зазерского сельского поселения </w:t>
      </w:r>
      <w:r>
        <w:rPr>
          <w:sz w:val="28"/>
          <w:szCs w:val="28"/>
        </w:rPr>
        <w:t>№ 16 от 29.12.2016 года  «О бюджете Зазерского  сельского поселения Тацинского района на 2017 год и на плановый период 2018 и 2019 годов"</w:t>
      </w:r>
      <w:r>
        <w:rPr>
          <w:sz w:val="28"/>
          <w:szCs w:val="20"/>
        </w:rPr>
        <w:t>, предусмотрено получение бюджетного кредита, размер которого может быть уточнен в зависимости от исполнения местного бюджета в условиях завершени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лговая политика определяет цели, задачи и основные направления деятельности по управлению муниципальным долгом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Цели и задачи долговой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Основной целью долговой политики является обеспечение сбалансированности местного бюджета, </w:t>
      </w:r>
      <w:r>
        <w:rPr>
          <w:sz w:val="28"/>
          <w:szCs w:val="28"/>
        </w:rPr>
        <w:t>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дефицита бюджета поселения в 2017, 2018 и 2019 годах на уровне не более 10 процентов суммы доходов местного бюджета без учета объема безвозмездных поступлений за 2017, 2018 и 2019 годы соответственно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муниципальных заимствований в пределах, необходимых для обеспечения исполнения принятых расходных обязательств бюджета поселен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установленных нормативов формирования расходов на оплату труда муниципальных служащих органов местного самоуправления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I. Основные направления долговой политики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долговой политики являются: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дополнительных доходов, полученных при исполнении местного бюджета, на досрочное погашение долговых обязательств поселения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недопущение принятия новых расходных обязательств местного бюджета, не обеспеченных источниками доходов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муниципальных внутренних заимствований Ростовской области в соответствии с законодательством Российской Федерации о контрактной системе в сфере закупок товаров, работ, услуг для обеспечения 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оселением кредитных ресурсов минимальна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возможностей привлечения бюджетных кредитов из бюджета Тацинского района по причине их наименьшей стоимости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е мониторинга соответствия параметров муниципального долга поселения ограничениям, установленным Бюджетным кодексом Российской Федерации;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ационной прозрачности (открытости) в вопросах долговой политики.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2"/>
      <w:sz w:val="33"/>
      <w:szCs w:val="3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rFonts w:ascii="Calibri" w:hAnsi="Calibri" w:eastAsia="Calibri" w:cs="Calibri"/>
      <w:b/>
      <w:bCs/>
      <w:spacing w:val="2"/>
      <w:sz w:val="33"/>
      <w:szCs w:val="3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9:00Z</dcterms:created>
  <dc:creator>Администрация</dc:creator>
  <dc:description/>
  <cp:keywords/>
  <dc:language>en-US</dc:language>
  <cp:lastModifiedBy>user</cp:lastModifiedBy>
  <cp:lastPrinted>2016-09-16T09:31:00Z</cp:lastPrinted>
  <dcterms:modified xsi:type="dcterms:W3CDTF">2017-08-31T13:30:00Z</dcterms:modified>
  <cp:revision>5</cp:revision>
  <dc:subject/>
  <dc:title/>
</cp:coreProperties>
</file>